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
        <w:outlineLvl w:val="1"/>
        <w:rPr/>
      </w:pPr>
      <w:r>
        <w:rPr>
          <w:rFonts w:eastAsia="Times New Roman" w:cs="Arial" w:ascii="Arial" w:hAnsi="Arial"/>
          <w:bCs/>
          <w:color w:val="000000"/>
          <w:sz w:val="20"/>
          <w:szCs w:val="20"/>
          <w:lang w:eastAsia="de-DE"/>
        </w:rPr>
        <w:t>Nationalrat Jean-Claude Rennwald hat am 3. März im Nationalrat die folgende Motion bezüglich „Sozialversicherungsabkommen mit Kosova“ eingereicht:</w:t>
      </w:r>
    </w:p>
    <w:p>
      <w:pPr>
        <w:pStyle w:val="Normal"/>
        <w:numPr>
          <w:ilvl w:val="0"/>
          <w:numId w:val="0"/>
        </w:numPr>
        <w:shd w:fill="FFFFFF" w:val="clear"/>
        <w:spacing w:lineRule="auto" w:line="240" w:before="0" w:after="24"/>
        <w:outlineLvl w:val="1"/>
        <w:rPr>
          <w:rFonts w:eastAsia="Times New Roman"/>
        </w:rPr>
      </w:pPr>
      <w:r>
        <w:rPr>
          <w:rFonts w:eastAsia="Arial" w:cs="Arial" w:ascii="Arial" w:hAnsi="Arial"/>
          <w:bCs/>
          <w:color w:val="000000"/>
          <w:sz w:val="20"/>
          <w:szCs w:val="20"/>
          <w:lang w:eastAsia="de-DE"/>
        </w:rPr>
        <w:t xml:space="preserve">  </w:t>
      </w:r>
    </w:p>
    <w:p>
      <w:pPr>
        <w:pStyle w:val="Normal"/>
        <w:numPr>
          <w:ilvl w:val="0"/>
          <w:numId w:val="0"/>
        </w:numPr>
        <w:shd w:fill="FFFFFF" w:val="clear"/>
        <w:spacing w:lineRule="auto" w:line="240" w:before="0" w:after="24"/>
        <w:outlineLvl w:val="1"/>
        <w:rPr>
          <w:rFonts w:ascii="Arial" w:hAnsi="Arial" w:eastAsia="Times New Roman" w:cs="Arial"/>
          <w:color w:val="000000"/>
          <w:sz w:val="20"/>
          <w:szCs w:val="20"/>
          <w:lang w:eastAsia="de-DE"/>
        </w:rPr>
      </w:pPr>
      <w:r>
        <w:rPr>
          <w:rFonts w:eastAsia="Times New Roman" w:cs="Arial" w:ascii="Arial" w:hAnsi="Arial"/>
          <w:bCs/>
          <w:color w:val="000000"/>
          <w:sz w:val="20"/>
          <w:szCs w:val="20"/>
          <w:lang w:eastAsia="de-DE"/>
        </w:rPr>
        <w:t xml:space="preserve">Eingereichter Text. </w:t>
      </w:r>
      <w:r>
        <w:rPr>
          <w:rFonts w:eastAsia="Times New Roman" w:cs="Arial" w:ascii="Arial" w:hAnsi="Arial"/>
          <w:color w:val="000000"/>
          <w:sz w:val="20"/>
          <w:szCs w:val="20"/>
          <w:lang w:eastAsia="de-DE"/>
        </w:rPr>
        <w:t xml:space="preserve">Der Bundesrat wird beauftragt, das auslaufende Sozialversicherungsabkommen mit der kosovarischen Regierung neu auszuhandeln und nötigenfalls eine Bestimmung über die Missbrauchsbekämpfung einzufügen, wie dies in den Abkommen mit den anderen Ländern des ehemaligen Jugoslawiens der Fall ist. </w:t>
      </w:r>
    </w:p>
    <w:p>
      <w:pPr>
        <w:pStyle w:val="Normal"/>
        <w:numPr>
          <w:ilvl w:val="0"/>
          <w:numId w:val="0"/>
        </w:numPr>
        <w:shd w:fill="FFFFFF" w:val="clear"/>
        <w:spacing w:lineRule="auto" w:line="240" w:before="0" w:after="24"/>
        <w:outlineLvl w:val="1"/>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numPr>
          <w:ilvl w:val="0"/>
          <w:numId w:val="0"/>
        </w:numPr>
        <w:shd w:fill="FFFFFF" w:val="clear"/>
        <w:spacing w:lineRule="auto" w:line="240" w:before="0" w:after="24"/>
        <w:outlineLvl w:val="1"/>
        <w:rPr/>
      </w:pPr>
      <w:r>
        <w:rPr>
          <w:rFonts w:eastAsia="Times New Roman" w:cs="Arial" w:ascii="Arial" w:hAnsi="Arial"/>
          <w:bCs/>
          <w:color w:val="000000"/>
          <w:sz w:val="20"/>
          <w:szCs w:val="20"/>
          <w:lang w:eastAsia="de-DE"/>
        </w:rPr>
        <w:t xml:space="preserve">Begründung. </w:t>
      </w:r>
      <w:r>
        <w:rPr>
          <w:rFonts w:eastAsia="Times New Roman" w:cs="Arial" w:ascii="Arial" w:hAnsi="Arial"/>
          <w:color w:val="000000"/>
          <w:sz w:val="20"/>
          <w:szCs w:val="20"/>
          <w:lang w:eastAsia="de-DE"/>
        </w:rPr>
        <w:t>Letzten Dezember hat der Bundesrat beschlossen, dass das 1962/63 mit Jugoslawien abgeschlossene Sozialversicherungsabkommen ab dem 1. April 2010 für Kosovo nicht mehr gelten soll. Rund 170 000 Menschen aus Kosovo leben in der Schweiz und viele arbeiten im Bausektor sowie in anderen Bereichen, in denen das Invaliditätsrisiko besonders gross ist. Die AHV- und IV-Renten dieser Arbeitnehmerinnen und Arbeitnehmer, die ihre Sozialversicherungsbeiträge geleistet haben, werden nun aber nicht mehr ins Ausland überwiesen. Konkret heisst dies, dass diese eine solche Rente nur noch beziehen können, wenn sie in der Schweiz bleiben. Zudem erhalten sie keine Familienzulage mehr für Kinder, die nicht in der Schweiz leben. Um seinen Entscheid zu rechtfertigen, hat der Bundesrat die Drohungen gegenüber Mitarbeiterinnen und Mitarbeiter der Privatfirma erwähnt, die mit der Überwachung von mutmasslichen Missbrauchsfällen in Kosovo beauftragt war.</w:t>
      </w:r>
    </w:p>
    <w:p>
      <w:pPr>
        <w:pStyle w:val="Normal"/>
        <w:shd w:fill="FFFFFF" w:val="clear"/>
        <w:spacing w:lineRule="auto" w:line="240" w:before="120" w:after="28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Nach der Aufkündigung des Sozialversicherungsabkommens mit Kosovo werden die AHV- und IV-Renten von kosovarischen Staatsangehörigen, welche die Schweiz verlassen wollen oder müssen, abrupt gestoppt (die einbezahlten AHV-Beiträge werden auf Verlangen zurückerstattet). Ein Arbeiter, der durch einen Arbeitsunfall in der Schweiz invalid geworden ist, verliert also das Recht auf eine Rente, wenn er zu seiner Familien nach Kosovo zurückkehrt. Zudem müsste er auch damit rechnen, die Schweiz verlassen zu müssen, denn die Aufenthaltsbewilligung würde aufgrund der Invalidität eventuell nicht erneuert, und die Rente würde nicht ausreichen, um den Lebensbedarf in der Schweiz abzudecken. Er sähe sich also gezwungen, die Schweiz zu verlassen - und das ohne Rente!</w:t>
      </w:r>
    </w:p>
    <w:p>
      <w:pPr>
        <w:pStyle w:val="Normal"/>
        <w:shd w:fill="FFFFFF" w:val="clear"/>
        <w:spacing w:lineRule="auto" w:line="240" w:before="120" w:after="28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Zweifellos muss mit der kosovarischen Regierung eine Lösung für die Probleme ausgehandelt werden, die während der Kontrollen im Kosovo aufgetaucht sein sollen. Dies darf aber nicht auf dem Rücken der Arbeitnehmerinnen und Arbeitnehmer geschehen. Das Recht der Versicherten muss unabhängig von ihrem Wohnsitz gewährleistet werden.</w:t>
      </w:r>
    </w:p>
    <w:p>
      <w:pPr>
        <w:pStyle w:val="Normal"/>
        <w:shd w:fill="FFFFFF" w:val="clear"/>
        <w:spacing w:lineRule="auto" w:line="240" w:before="120" w:after="28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Angesichts der Tatsache, dass mit Kroatien bereits ein Abkommen geschlossen worden ist und die Verhandlungen mit Serbien, Montenegro und Bosnien-Herzegowina auf gutem Wege sind, nimmt der Bundesrat eine klar diskriminierende Haltung gegenüber den Arbeitnehmerinnen und Arbeitnehmer aus Kosovo ein, die Beiträge an die Sozialversicherungen in der Schweiz leisten. Nachdem die Schweiz als eines der ersten Länder Kosovo als Staat anerkannt hat, ist sie es sich schuldig, seinen Bürgerinnen und Bürgern gegenüber Respekt zu erweisen, vor allem jenen, die zum Wohl unserer Wirtschaft beitragen. </w:t>
      </w:r>
    </w:p>
    <w:p>
      <w:pPr>
        <w:pStyle w:val="Normal"/>
        <w:spacing w:lineRule="auto" w:line="24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0" w:after="24"/>
      <w:outlineLvl w:val="1"/>
    </w:pPr>
    <w:rPr>
      <w:rFonts w:ascii="Times New Roman" w:hAnsi="Times New Roman" w:eastAsia="Times New Roman" w:cs="Times New Roman"/>
      <w:b/>
      <w:bCs/>
      <w:color w:val="000000"/>
      <w:sz w:val="24"/>
      <w:szCs w:val="24"/>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27:00Z</dcterms:created>
  <dc:creator>Beat Schaffer</dc:creator>
  <dc:description/>
  <dc:language>en-US</dc:language>
  <cp:lastModifiedBy>Beat Schaffer</cp:lastModifiedBy>
  <dcterms:modified xsi:type="dcterms:W3CDTF">2010-04-26T13:30:00Z</dcterms:modified>
  <cp:revision>1</cp:revision>
  <dc:subject/>
  <dc:title/>
</cp:coreProperties>
</file>