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olution - Gegen den bürgerlichen Blindflug in der Steuerpolitik vom 6. März 2010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bürgerliche Mehrheit will mit einem «Bubentrickli» verhindern, dass wir ihr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uersenkungspolitik der Stimmbevölkerung zum Entscheid vorlegen können. Sie hat beschlossen,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ich selber einen Volksvorschlag zu formulieren mit diesem Inhalt: Die Steuersenkungen treten ein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hr später in Kraft. Das ist ein ungeheurer Vorgang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können die Steuergesetzrevision des Regierungsrats als kleineres Übel mittragen. Wir hätten e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r begrüsst, wenn er die ungerechte Pauschalbesteuerung gekippt und höhere Kinderfreibeträg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geführt hätte. Doch im Grossen Rat setzen die Bürgerlichen auf allgemeine Steuersenkungen mit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ährlichen Ausfällen für Kanton und Gemeinden von mehr als 300 Millionen Franken. Damit riskieren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, die Finanzen des Kantons an die Wand zu fahren. Bereits in den achtziger Jahren hat diese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pt vom damaligen Finanzdirektor Ueli Augsburger – im Volksmund auch «Schuldenueli»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annt – Schiffbruch erlitten und die Wirtschaftskrise verstärkt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kann keine intelligente Steuerpolitik nur mit Blick auf die Rankings im Steuerwettbewerb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en. Wir wollen diesen steuerpolitischen Blindflug der Bürgerlichen verhindern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r sind überzeugt, dass die durch die Steuereinnahmen finanzierten öffentlichen Dienstleistungen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nvoll sind und effizient erbracht werden. Da wird kein Geld zum Fenster hinausgeworfen. Wi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en eher Nachholbedarf als Sparpotential – zum Beispiel im Gesundheitswesen, bei der Bildung,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 Öffentlichen Verkehr und bei der Innovation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nn aufgrund der politischen Verhältnisse steuerliche Anpassungen unvermeidbar sein sollen,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n legen wir die Prioritäten fest. Das heisst: Steuersenkungen für kleine und mittlere Einkommen,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here Kinderfreibeträge, Abschaffung der Pauschalsteuer. Im Gegenzug dürfen hohe und sehr hoh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kommen und Kapitaleinkünfte höher besteuert werden, um die in den letzten Jahren grösse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ordene Ungleichheit zu korrigieren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widersetzen uns dem bürgerlichen Steuerdiktat und dem undemokratischen Vorgehen. Wir suchen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nsiv nach Antworten. Wir klären alle uns zur Verfügung stehenden Mittel ab, um die bürgerlich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mut in die Schranken zu weisen. Dazu gehören direktdemokratische Instrumente wie Referend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Initia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8:00Z</dcterms:created>
  <dc:creator>Beat Schaffer</dc:creator>
  <dc:description/>
  <dc:language>en-US</dc:language>
  <cp:lastModifiedBy>Beat Schaffer</cp:lastModifiedBy>
  <dcterms:modified xsi:type="dcterms:W3CDTF">2010-04-19T12:22:00Z</dcterms:modified>
  <cp:revision>1</cp:revision>
  <dc:subject/>
  <dc:title/>
</cp:coreProperties>
</file>